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92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</w:t>
        <w:tab/>
        <w:tab/>
        <w:tab/>
        <w:tab/>
        <w:tab/>
        <w:t xml:space="preserve">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716130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уфриева Михаил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07.2024 года в 05:22 часов Ануфриев М.В. возле дома № 34 по ул.Киевская г. Советский ХМАО - Югры  управлял  автомобилем Тойота Раф-4 государственный регистрационный знак *, имея признаки опьянения: запах алкоголя изо рта, резкое изменение окраски кожных покровов, поведение, не соответствующее обстановке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2.07.2024 года в 07:35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 М.В. в судебном заседании вину признал,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2.07.2024 г., из которого следует, что Ануфриев М.В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2.07.2024 г., согласно которому Ануфриев М.В. был отстранен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* о направлении на медицинское освидетельствование на состояние опьянения от 02.07.2024 г., из которого следует, что Ануфриев М.В.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* от 02.07.2024 года, согласно которого Ануфриев М.В. отказался от медицинского освидетель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и отстранении от управления транспортным средством, и при направлении на медицинское освидетельствование на состояние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России по Советскому рай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Ануфриеву М.В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уфриев М.В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Ануфриева М.В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нуфриева Михаила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24000 УИН 18810486240310003326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Ануфриеву М.В., что на основании ч.1.1 ст. 32.7 КоАП РФ</w:t>
      </w:r>
      <w:r>
        <w:rPr>
          <w:sz w:val="28"/>
          <w:szCs w:val="28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Белояр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